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[homeowner’s name]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[home address]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[city/state/zip]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RE: An inquiry about your home at [address]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Dear [homeowner’s name],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I currently represent a serious buyer who is interested in buying a home in your neighborhood. There is a shortage of homes for sale in this sought after neighborhood. If you have thought about selling your house and have not listed it with a real estate agent, it is to your advantage to contact me regarding a possible sale.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If you are interested, please: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1. Give me a call to discuss this rare window of opportunity.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2. Tell us what your asking price is and request a Comparative Market Analysis.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3. We can discuss with you the possibility of this client’s offering to buy your home.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4. I will make an appointment for the buyer to see your home.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5. If the buyer is interested, I will prepare an offer on your home, which you can accept, reject or counter.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My goal is to find a suitable home for this buyer. If you or someone else you know may be interested in this offer, please call me.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spectfully,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.S. I have a pool of other pre-qualified buyers ready to purchase in this and nearby neighborhoods. Please reach out to me if you have another real estate available to sell.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[homeowner’s name]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[home address]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[city/state/zip]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Dear [homeowner’s name],</w:t>
      </w:r>
    </w:p>
    <w:p>
      <w:pPr>
        <w:pStyle w:val="NormalWeb"/>
        <w:shd w:fill="FFFFFF" w:val="clear"/>
        <w:spacing w:before="0" w:after="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Web"/>
        <w:shd w:fill="FFFFFF" w:val="clear"/>
        <w:spacing w:before="0" w:after="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My name is [name], and I am a local real estate agent. I am writing to you because I have clients that desire a home in the [name of the school district or something else] with at least [x] bedrooms. I toured the area with them, and they identified your home as one they may like to buy.</w:t>
      </w:r>
    </w:p>
    <w:p>
      <w:pPr>
        <w:pStyle w:val="NormalWeb"/>
        <w:shd w:fill="FFFFFF" w:val="clear"/>
        <w:spacing w:before="0" w:after="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Web"/>
        <w:shd w:fill="FFFFFF" w:val="clear"/>
        <w:spacing w:before="0" w:after="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If you are interested in selling your home within the next three to six months, please call me and let me know so we can arrange a mutually convenient time to meet and view your home.</w:t>
      </w:r>
    </w:p>
    <w:p>
      <w:pPr>
        <w:pStyle w:val="NormalWeb"/>
        <w:shd w:fill="FFFFFF" w:val="clear"/>
        <w:spacing w:before="0" w:after="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Web"/>
        <w:shd w:fill="FFFFFF" w:val="clear"/>
        <w:spacing w:before="0" w:after="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If you’d like, I can run a report on what homes have sold for your area to help you come up with a price. Or, if you prefer, my clients can make you an offer. </w:t>
      </w:r>
    </w:p>
    <w:p>
      <w:pPr>
        <w:pStyle w:val="NormalWeb"/>
        <w:shd w:fill="FFFFFF" w:val="clear"/>
        <w:spacing w:before="0" w:after="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Web"/>
        <w:shd w:fill="FFFFFF" w:val="clear"/>
        <w:spacing w:before="0" w:after="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Please call me at [phone number] anytime, or you can email me at [email address]. </w:t>
      </w:r>
    </w:p>
    <w:p>
      <w:pPr>
        <w:pStyle w:val="NormalWeb"/>
        <w:shd w:fill="FFFFFF" w:val="clear"/>
        <w:spacing w:before="0" w:after="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Web"/>
        <w:shd w:fill="FFFFFF" w:val="clear"/>
        <w:spacing w:before="0" w:after="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I look forward to speaking with you.</w:t>
      </w:r>
    </w:p>
    <w:p>
      <w:pPr>
        <w:pStyle w:val="NormalWeb"/>
        <w:shd w:fill="FFFFFF" w:val="clear"/>
        <w:spacing w:before="0" w:after="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Web"/>
        <w:shd w:fill="FFFFFF" w:val="clear"/>
        <w:spacing w:before="0" w:after="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Sincerely,</w:t>
      </w:r>
    </w:p>
    <w:p>
      <w:pPr>
        <w:pStyle w:val="NormalWeb"/>
        <w:shd w:fill="FFFFFF" w:val="clear"/>
        <w:spacing w:before="0" w:after="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</w:rPr>
        <w:t>[name]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[homeowner’s name]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[home address]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[city/state/zip]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Web"/>
        <w:shd w:fill="FFFFFF" w:val="clear"/>
        <w:spacing w:before="0" w:after="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Dear [homeowner’s name],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Over the past two months, I sent you two letters regarding my clients who are very interested in buying your home. I understand that at this point, you do not want to sell. I totally understand. If you change your mind in the future, please let me know because I always have clients interested in buying in your neighborhood.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Thank you for your time.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Web"/>
        <w:shd w:fill="FFFFFF" w:val="clear"/>
        <w:spacing w:before="0" w:after="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Sincerely,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Web"/>
        <w:shd w:fill="FFFFFF" w:val="clear"/>
        <w:spacing w:before="0" w:after="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[name]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oper Hewit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ubtleEmphasis"/>
        <w:rFonts w:ascii="Cooper Hewitt" w:hAnsi="Cooper Hewitt" w:cs="Cooper Hewitt"/>
        <w:i w:val="false"/>
        <w:i w:val="false"/>
        <w:iCs w:val="false"/>
        <w:color w:val="000000"/>
        <w:sz w:val="16"/>
        <w:szCs w:val="16"/>
      </w:rPr>
    </w:pPr>
    <w:r>
      <w:rPr>
        <w:rStyle w:val="SubtleEmphasis"/>
        <w:rFonts w:cs="Cooper Hewitt" w:ascii="Cooper Hewitt" w:hAnsi="Cooper Hewitt"/>
        <w:i w:val="false"/>
        <w:iCs w:val="false"/>
        <w:color w:val="000000"/>
        <w:sz w:val="16"/>
        <w:szCs w:val="16"/>
      </w:rPr>
      <w:t>Excel Realty Fine Homes 7031 Koll Center Parkway, Suite 190 Pleasanton, CA 94566 Office 925.398.6808 Fax 925.398.6808</w:t>
    </w:r>
  </w:p>
  <w:p>
    <w:pPr>
      <w:pStyle w:val="Footer"/>
      <w:jc w:val="center"/>
      <w:rPr/>
    </w:pPr>
    <w:r>
      <w:rPr>
        <w:rStyle w:val="SubtleEmphasis"/>
        <w:rFonts w:cs="Cooper Hewitt" w:ascii="Cooper Hewitt" w:hAnsi="Cooper Hewitt"/>
        <w:i w:val="false"/>
        <w:iCs w:val="false"/>
        <w:color w:val="000000"/>
        <w:sz w:val="16"/>
        <w:szCs w:val="16"/>
      </w:rPr>
      <w:t xml:space="preserve">www.TeamERM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0690" cy="17106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171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itleChar">
    <w:name w:val="Subtitle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17:00Z</dcterms:created>
  <dc:creator>Shawnacy Nauroth</dc:creator>
  <dc:description/>
  <cp:keywords/>
  <dc:language>en-US</dc:language>
  <cp:lastModifiedBy>Louisa Blake Nauroth</cp:lastModifiedBy>
  <cp:lastPrinted>2014-10-03T13:25:00Z</cp:lastPrinted>
  <dcterms:modified xsi:type="dcterms:W3CDTF">2021-03-05T00:17:00Z</dcterms:modified>
  <cp:revision>2</cp:revision>
  <dc:subject/>
  <dc:title>ITEMS NEEDED TO START THE LOAN PROCESS</dc:title>
</cp:coreProperties>
</file>